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İL/İLÇE GIDA TARIM VE HAYVANCILIK MÜDÜRLÜĞÜ’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 tarihleri arasında iliniz/ilçeniz ………………. köyünde ikamet ederek arıcılık yaptım. Kaldığım süreç içinde; kuraklık (sel-su baskını/ fırtına/ aşırı yağış/ dolu/ don/ yıldırım düşmesi/ hortum) nedeni ile yeterli üretim yapamadı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8.08.2012 tarihli Resmi Gazete’de yayımlanan, 31.07.2012 tarih ve 2012/3570 sayılı kararname kapsamında zarar gören üreticilerin Banka veya Tarım Kredi Kooperatifi borçlarının 1 yıl erteleneceği belirtilmektedir. Ziraat Bankası’ndan aldığım kredi borcumu ertelememde esas teşkil etmek üzere ilçenizdeki kuraklık vb. zararının tespit edilerek tarafıma bildirilmesini arz ederim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h: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dı Soyadı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TÜRKİYE ARI YETİŞTİRİCİLERİ MERKEZ BİRLİĞİ</dc:creator>
  <dc:description/>
  <cp:keywords/>
  <dc:language>en-US</dc:language>
  <cp:lastModifiedBy>User-PC</cp:lastModifiedBy>
  <cp:lastPrinted>2012-08-31T10:13:00Z</cp:lastPrinted>
  <dcterms:modified xsi:type="dcterms:W3CDTF">2014-12-09T07:08:00Z</dcterms:modified>
  <cp:revision>2</cp:revision>
  <dc:subject/>
  <dc:title>………</dc:title>
</cp:coreProperties>
</file>